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ВЕЩ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ного отбора на право размещения нестационарных торговых объектов на территории города Ставрополя –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отков по продаже безалкогольных напитков, лотка по продаже мороженого (далее – НТО)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естровый номер конкурсного отбора: 3-КО/21.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1. </w:t>
      </w:r>
      <w:r>
        <w:rPr>
          <w:sz w:val="28"/>
          <w:szCs w:val="28"/>
        </w:rPr>
        <w:t xml:space="preserve">Наименование, место нахождения, почтовый адрес, адрес электронной почты и номер контактного телефона Организатора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 xml:space="preserve">на территории города Ставрополя – лотков по продаже безалкогольных напитков, лотка по продаже мороженого: </w:t>
      </w:r>
      <w:r>
        <w:rPr>
          <w:sz w:val="28"/>
          <w:szCs w:val="28"/>
        </w:rPr>
        <w:t xml:space="preserve">комитет экономического развития и торговли администрации города Ставрополя (город Ставрополь, просп. К. Маркса, 87, каб. 14, e-mail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stavtorg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inbox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, контактное лицо – Тарасова Ольга Александровна, тел. 8(8652) 23-98-72, факс 8(8652) 23-04-36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 xml:space="preserve">Решение о проведении конкурсного отбора на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безалкогольных напитков, лотка по продаже мороженого,  с реестровым номером 3-КО/21 (далее – конкурсный отбор)</w:t>
      </w:r>
      <w:r>
        <w:rPr>
          <w:sz w:val="28"/>
          <w:szCs w:val="28"/>
        </w:rPr>
        <w:t>: приказ руководителя комитета экономического развития и торговли администрации города Ставрополя от 11.02.2021 № 19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3. </w:t>
      </w:r>
      <w:r>
        <w:rPr>
          <w:sz w:val="28"/>
          <w:szCs w:val="28"/>
        </w:rPr>
        <w:t xml:space="preserve">Предмет конкурсного отбора: право размещения нестационарных торговых объектов </w:t>
      </w:r>
      <w:r>
        <w:rPr>
          <w:bCs/>
          <w:sz w:val="28"/>
          <w:szCs w:val="28"/>
        </w:rPr>
        <w:t>на территории города Ставрополя – лотков по продаже безалкогольных напитков, лотка по продаже мороженого</w:t>
      </w:r>
      <w:r>
        <w:rPr>
          <w:sz w:val="28"/>
          <w:szCs w:val="28"/>
        </w:rPr>
        <w:t xml:space="preserve"> по следующим адресам в соответствии с таблицей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709"/>
        <w:gridCol w:w="850"/>
        <w:gridCol w:w="1276"/>
        <w:gridCol w:w="1275"/>
        <w:gridCol w:w="1276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л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о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щадь 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ециа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ция НТ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рок размеще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ия Н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чальный (минималь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ый) размер платы (руб.) за весь период разм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ча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ие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 адресу: г. Ставрополь, </w:t>
            </w:r>
            <w:r>
              <w:rPr>
                <w:bCs/>
                <w:sz w:val="20"/>
                <w:szCs w:val="20"/>
              </w:rPr>
              <w:t>бульвар генерала А. Ермолова – улица Казачья (квартал 6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ереулок Макарова, 12/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>Привокзальная площадь железнодорожного вокз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по адресу: г. Ставрополь, </w:t>
            </w:r>
            <w:r>
              <w:rPr>
                <w:bCs/>
                <w:sz w:val="20"/>
                <w:szCs w:val="20"/>
              </w:rPr>
              <w:t>проезд Чапаевский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2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 xml:space="preserve">проспект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Маркса,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 xml:space="preserve">проспект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Маркса, 11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1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г. Ставрополь, </w:t>
            </w:r>
            <w:r>
              <w:rPr>
                <w:bCs/>
                <w:sz w:val="20"/>
                <w:szCs w:val="20"/>
              </w:rPr>
              <w:t xml:space="preserve">проспект 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. Маркса, 63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Голенева, 24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Заводская, 13 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Заводская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Октябрьская, 1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лотка по продаже безалкогольных напитков по адресу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Октябрьская, 2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Репина, 198</w:t>
            </w:r>
          </w:p>
          <w:p>
            <w:pPr>
              <w:pStyle w:val="Normal"/>
              <w:widowControl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Шаумяна,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безалкогольных напитков по адресу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г. Ставрополь, </w:t>
            </w:r>
            <w:r>
              <w:rPr>
                <w:bCs/>
                <w:sz w:val="20"/>
                <w:szCs w:val="20"/>
              </w:rPr>
              <w:t>улица Шаумяна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алкогольные напи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5.2021 по 30.09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862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&lt;*&gt;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щение лотка по продаже мороженого по адресу: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проспект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 Маркса, 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жено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01.04.2021 по 31.10.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24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&lt;*&gt;</w:t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bCs/>
          <w:u w:val="single"/>
        </w:rPr>
        <w:t>Примечание</w:t>
      </w:r>
      <w:r>
        <w:rPr>
          <w:b/>
          <w:bCs/>
        </w:rPr>
        <w:t xml:space="preserve"> &lt;*&gt; </w:t>
      </w:r>
      <w:r>
        <w:rPr>
          <w:b/>
        </w:rPr>
        <w:t xml:space="preserve">- в конкурсном отборе могут участвовать </w:t>
      </w:r>
      <w:r>
        <w:rPr>
          <w:b/>
          <w:u w:val="single"/>
        </w:rPr>
        <w:t>только</w:t>
      </w:r>
      <w:r>
        <w:rPr>
          <w:b/>
        </w:rPr>
        <w:t xml:space="preserve"> субъекты малого и среднего предпринимательства</w:t>
      </w:r>
      <w:r>
        <w:rPr/>
        <w:t xml:space="preserve"> (</w:t>
      </w:r>
      <w:r>
        <w:rPr>
          <w:b/>
        </w:rPr>
        <w:t>в соответствии со Схемой размещения нестационарных торговых объектов на территории города Ставрополя, утвержденной решением Ставропольской городской Думы от 25 декабря 2020 г.                  № 515, данное требование распространяется в отношении лотов №№1-1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Критерием оценки заявок на участие в конкурсном отборе является размер платы за право размещения нестационарного торгового объекта                    за весь период размещения (установки) при соблюдении условий конкурсной документ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Место размещения конкурсной документации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 официальном сайте администрации города Ставропол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ставрополь.рф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Место, дата, время проведения конкурсного отбора:                                  город Ставрополь, просп. Карла Маркса, 87, 18.03.2021, 14.30 час.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sz w:val="2"/>
      <w:szCs w:val="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vtorg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05:00Z</dcterms:created>
  <dc:creator>ZMironov</dc:creator>
  <dc:description/>
  <cp:keywords/>
  <dc:language>en-US</dc:language>
  <cp:lastModifiedBy>AV.Rezanceva</cp:lastModifiedBy>
  <cp:lastPrinted>2021-02-12T12:14:00Z</cp:lastPrinted>
  <dcterms:modified xsi:type="dcterms:W3CDTF">2021-02-12T13:03:00Z</dcterms:modified>
  <cp:revision>48</cp:revision>
  <dc:subject/>
  <dc:title>ИЗВЕЩЕНИЕ</dc:title>
</cp:coreProperties>
</file>